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 marca 2020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: Długość okręgu, pole koła – ćwiczeni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Zadanie 1</w:t>
      </w:r>
      <w:r>
        <w:rPr>
          <w:rFonts w:cs="Arial" w:ascii="Arial" w:hAnsi="Arial"/>
          <w:color w:val="444444"/>
          <w:sz w:val="21"/>
          <w:szCs w:val="21"/>
        </w:rPr>
        <w:br/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Oblicz pole i obwód koła o średnicy 22 dm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Rozwiązanie: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 Wystarczy stwierdzić, że skoro średnica wynosi 22 dm, to promień jest równy 11 dm. Zatem po podstawieniu do wzorów na pole koła 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P = πr²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 mamy: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P = π . 11² = 121π [dm²]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Wzór na obwód koła </w:t>
      </w: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L = πd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L = π . 22 = 22π [dm]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Odpowiedź: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 Pole koła wynosi 121π dm², a obwód 22π dm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bookmarkStart w:id="0" w:name="_Hlk36019527"/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Zadanie 2</w:t>
      </w:r>
      <w:bookmarkEnd w:id="0"/>
      <w:r>
        <w:rPr>
          <w:rFonts w:cs="Arial" w:ascii="Arial" w:hAnsi="Arial"/>
          <w:color w:val="444444"/>
          <w:sz w:val="21"/>
          <w:szCs w:val="21"/>
          <w:shd w:fill="FFFFFF" w:val="clear"/>
        </w:rPr>
        <w:br/>
        <w:t>Długość połowy okręgu wynosi 8π cm. Jaką długość ma promień tego okręgu?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Rozwiązanie: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 Skoro długość połowy okręgu wynosi 8π cm, to cały okrąg ma długość 16π cm. Z tego wynika, że 16π cm = 2πr, czyli r = 8 cm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Odpowiedź: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 Promień okręgu wynosi 8 cm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Zadanie 3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br/>
        <w:t>Pole serwetki w kształcie koła wynosi 1,96π dm². Ile co najmniej centymetrów koronki trzeba kupić na jej obszycie?</w:t>
        <w:br/>
        <w:t>Przyjmij w obliczeniach p ≈ 22/7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Rozwiązanie: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 Ze wzoru na pole koła wyliczamy długość promienia serwetki: 1,96π dm² = πr² , czyli</w:t>
        <w:br/>
      </w:r>
      <w:r>
        <w:rPr>
          <w:rFonts w:cs="Arial" w:ascii="Arial" w:hAnsi="Arial"/>
          <w:color w:val="444444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600200" cy="7620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81" r="-22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. Obliczamy teraz obwód koła o promieniu 14 cm: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570990" cy="304165"/>
            <wp:effectExtent l="0" t="0" r="0" b="0"/>
            <wp:docPr id="2" name="Obraz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9" r="-2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Odpowiedź: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 Na obszycie serwetki trzeba kupić co najmniej 88 centymetrów koronki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Zadanie 4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br/>
        <w:t>Staw w parku ma kształt koła o średnicy 7 m. Wokół niego znajduje się ścieżka o szerokości 1 m.</w:t>
        <w:br/>
        <w:t>a) Oblicz powierzchnię stawu.</w:t>
        <w:br/>
        <w:t>b) Oblicz powierzchnię ścieżki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3780790" cy="231394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Rozwiązanie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br/>
        <w:t>a) Średnica stawu wynosi 7 m, czyli jego promień wynosi 3,5 m:</w:t>
        <w:br/>
        <w:t>Pole powierzchni to P = π·r²= π·(3,5)² = 12,25π [m²]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b) P = π·(4,5)² – π·(3,5)² = 8π [m²]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Odpowiedź: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 Powierzchnia stawu wynosi 12,25π m², a powierzchnia ścieżki 8π m²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Zadanie 5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br/>
        <w:t>Promień koła samochodu pana Mateusza ma 30 cm. Ile obrotów wykona to koło na drodze długości 10 km?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Rozwiązanie: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br/>
        <w:t>Liczymy obwód koła, przyjmując p≈3,14.</w:t>
        <w:br/>
        <w:t>L ≈ 2 . 3,14 . 30 cm ≈ 188,4 cm ≈ 1,884 m</w:t>
        <w:br/>
        <w:t>Teraz trzeba tylko wykonać dzielenie:</w:t>
        <w:br/>
        <w:t>10 km : 1,884 m = 10 000 m : 1,884 m ≈ 5307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Odpowiedź: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 Koło wykona około 5307 obrotów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Zadanie 6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Na lekcji jazdy konnej dzieci dosiadały konia prowadzonego po okręgu na napiętej uwięzi o długości 5 m. Jaką drogę pokonał koń, jeżeli łącznie przebył 40 okrążeń? Wynik zaokrąglij do 0,1 km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A. Około 1,3 km</w:t>
        <w:br/>
        <w:t>B. Około 1 km</w:t>
        <w:br/>
        <w:t>C. Około 0,2 km</w:t>
        <w:br/>
        <w:t>D. Około 12,6 km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Rozwiązanie: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 Stosując wzór na obwód koła, obliczymy długość drogi przebytej przez konia podczas jednego okrążenia (przyjmujemy π≈3,14):</w:t>
        <w:br/>
        <w:t>2 . 3,14 . 5 m ≈ 31,4 m.</w:t>
        <w:br/>
        <w:t>Stąd otrzymujemy dalej, że:</w:t>
        <w:br/>
        <w:t>40 . 31,4 m ≈ 1256 m ≈ 1,256 km ≈ 1,3 km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Odpowiedź: 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A. Koń przebył drogę równą około 1,3 km (A)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Zadanie na szóstkę!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br/>
        <w:t>Koło i kwadrat mają równe obwody. Oblicz stosunek ich pól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Rozwiązanie: Ze wzoru na obwód koła ustalamy długość promienia koła, a potem wyliczamy pole koła (Pk):</w:t>
        <w:br/>
        <w:t>L = 2πr, czyli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457325" cy="1123950"/>
            <wp:effectExtent l="0" t="0" r="0" b="0"/>
            <wp:docPr id="4" name="Obraz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Podobne przekształcenia wykonamy dla kwadratu, obliczając najpierw długość jego boku, a następnie pole:</w:t>
        <w:br/>
        <w:t>L = 4a, czyli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485900" cy="1104265"/>
            <wp:effectExtent l="0" t="0" r="0" b="0"/>
            <wp:docPr id="5" name="Obraz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  <w:t>Liczymy teraz stosunek pola koła do pola kwadratu: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609090" cy="381000"/>
            <wp:effectExtent l="0" t="0" r="0" b="0"/>
            <wp:docPr id="6" name="Obraz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4" r="-2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  <w:t>Odpowiedź:</w:t>
      </w:r>
      <w:r>
        <w:rPr>
          <w:rFonts w:cs="Arial" w:ascii="Arial" w:hAnsi="Arial"/>
          <w:color w:val="444444"/>
          <w:sz w:val="21"/>
          <w:szCs w:val="21"/>
          <w:shd w:fill="FFFFFF" w:val="clear"/>
        </w:rPr>
        <w:t> Stosunek pola koła do pola kwadratu wynosi 4/π.</w:t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44444"/>
          <w:sz w:val="28"/>
          <w:szCs w:val="28"/>
          <w:shd w:fill="FFFFFF" w:val="clear"/>
        </w:rPr>
        <w:t>Praca samodzielna 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444444"/>
          <w:sz w:val="28"/>
          <w:szCs w:val="28"/>
          <w:shd w:fill="FFFFFF" w:val="clear"/>
        </w:rPr>
        <w:t>Wykonaj zadania z zeszytu ćwiczeń dotyczące pola koła i długości okręgu.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44444"/>
          <w:sz w:val="28"/>
          <w:szCs w:val="28"/>
          <w:shd w:fill="FFFFFF" w:val="clear"/>
        </w:rPr>
        <w:t>Skorzystaj z rozwiązań zadań powyżej.</w:t>
      </w:r>
    </w:p>
    <w:p>
      <w:pPr>
        <w:pStyle w:val="Normal"/>
        <w:rPr>
          <w:rFonts w:ascii="Arial" w:hAnsi="Arial" w:cs="Arial"/>
          <w:b/>
          <w:b/>
          <w:bCs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444444"/>
          <w:sz w:val="21"/>
          <w:szCs w:val="21"/>
          <w:shd w:fill="FFFFFF" w:val="clear"/>
        </w:rPr>
      </w:pPr>
      <w:r>
        <w:rPr>
          <w:rFonts w:cs="Arial" w:ascii="Arial" w:hAnsi="Arial"/>
          <w:color w:val="444444"/>
          <w:sz w:val="21"/>
          <w:szCs w:val="21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444444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eklasa.pl/wp-content/uploads/2019/05/v8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aleklasa.pl/wp-content/uploads/2019/05/v79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aleklasa.pl/wp-content/uploads/2019/05/v8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aleklasa.pl/wp-content/uploads/2019/05/v8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aleklasa.pl/wp-content/uploads/2019/05/v85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39:00Z</dcterms:created>
  <dc:creator>asusk</dc:creator>
  <dc:description/>
  <dc:language>en-US</dc:language>
  <cp:lastModifiedBy>tg</cp:lastModifiedBy>
  <dcterms:modified xsi:type="dcterms:W3CDTF">2020-03-25T19:39:00Z</dcterms:modified>
  <cp:revision>2</cp:revision>
  <dc:subject/>
  <dc:title/>
</cp:coreProperties>
</file>